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l.gsd4.cnmsl.gsd4.cn/xiazai/37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